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139555" cy="605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955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МБОУ «Актанышская средняя общеобразовательная школа №2 с углублённым изучением отдельных предметов» (далее – Школа) расположена в центре села Актаныш, Актанышского района. Большинство семей обучающихся проживают в домах типовой застройки: 79 процент − рядом со Школой, 21 процентов − в близлежащих селах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dfaswhc9ll"/>
      <w:bookmarkEnd w:id="0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bookmarkStart w:id="1" w:name="dfas3guaim"/>
      <w:bookmarkStart w:id="2" w:name="dfas3guaim"/>
      <w:bookmarkEnd w:id="2"/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. Система управления организацией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3" w:name="dfasizegg8"/>
      <w:bookmarkEnd w:id="3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Управление осуществляется на принципах единоначалия и самоуправления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dfasqkxsew"/>
      <w:bookmarkEnd w:id="4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рганы управления, действующие в Школ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28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7"/>
        <w:gridCol w:w="9923"/>
      </w:tblGrid>
      <w:tr>
        <w:trPr/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5" w:name="dfash1w5ms"/>
            <w:bookmarkEnd w:id="5"/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Наименование органа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" w:name="dfasq69yb7"/>
            <w:bookmarkEnd w:id="6"/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Функции</w:t>
            </w:r>
          </w:p>
        </w:tc>
      </w:tr>
      <w:tr>
        <w:trPr>
          <w:trHeight w:val="1876" w:hRule="atLeast"/>
        </w:trPr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7" w:name="dfaslhaeqr"/>
            <w:bookmarkEnd w:id="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Директор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8" w:name="dfasegg7ft"/>
            <w:bookmarkEnd w:id="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.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Рассматривает вопросы: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9" w:name="dfas5s80ae"/>
            <w:bookmarkEnd w:id="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Style19"/>
              <w:spacing w:before="0" w:after="0"/>
              <w:rPr>
                <w:rStyle w:val="Fill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bookmarkStart w:id="10" w:name="dfaszhzt5e"/>
            <w:bookmarkEnd w:id="1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финансово-хозяйственной деятельности;</w:t>
            </w:r>
            <w:bookmarkStart w:id="11" w:name="dfask7fc5b"/>
            <w:bookmarkEnd w:id="11"/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.</w:t>
            </w:r>
          </w:p>
        </w:tc>
      </w:tr>
      <w:tr>
        <w:trPr/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2" w:name="dfas08shn3"/>
            <w:bookmarkEnd w:id="1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Педагогический совет</w:t>
            </w:r>
          </w:p>
        </w:tc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3" w:name="dfastszvwg"/>
            <w:bookmarkEnd w:id="1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4" w:name="dfaszdbmws"/>
            <w:bookmarkEnd w:id="1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5" w:name="dfas71lvg9"/>
            <w:bookmarkEnd w:id="1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6" w:name="dfasf59ets"/>
            <w:bookmarkEnd w:id="1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7" w:name="dfasxf0trk"/>
            <w:bookmarkEnd w:id="1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8" w:name="dfasf95chu"/>
            <w:bookmarkEnd w:id="1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19" w:name="dfaslgrfqn"/>
            <w:bookmarkEnd w:id="1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аттестации, повышения квалификации педагогических работников;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0" w:name="dfas9ytpw0"/>
            <w:bookmarkEnd w:id="2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координации деятельности методических объединений.</w:t>
            </w:r>
          </w:p>
        </w:tc>
      </w:tr>
      <w:tr>
        <w:trPr/>
        <w:tc>
          <w:tcPr>
            <w:tcW w:w="29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1" w:name="dfasmyb25q"/>
            <w:bookmarkEnd w:id="2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Общее собрание работников</w:t>
            </w:r>
          </w:p>
        </w:tc>
        <w:tc>
          <w:tcPr>
            <w:tcW w:w="9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2" w:name="dfasmr82uf"/>
            <w:bookmarkEnd w:id="2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3" w:name="dfasc63m9d"/>
            <w:bookmarkEnd w:id="2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4" w:name="dfasnbg6au"/>
            <w:bookmarkEnd w:id="2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5" w:name="dfas9ikiaz"/>
            <w:bookmarkEnd w:id="2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Style19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bookmarkStart w:id="26" w:name="dfask5qvno"/>
            <w:bookmarkEnd w:id="2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 xml:space="preserve">−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.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  <w:bookmarkStart w:id="27" w:name="dfaszu98hd"/>
      <w:bookmarkStart w:id="28" w:name="dfaszu98hd"/>
      <w:bookmarkEnd w:id="28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Для осуществления учебно-методической работы в Школе созданы предметные методические объединени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1150</wp:posOffset>
                </wp:positionH>
                <wp:positionV relativeFrom="paragraph">
                  <wp:posOffset>-5862955</wp:posOffset>
                </wp:positionV>
                <wp:extent cx="90855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55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0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4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napToGrid w:val="false"/>
                                    <w:spacing w:before="0" w:after="0"/>
                                    <w:rPr>
                                      <w:rFonts w:ascii="Times New Roman;Times New Roman" w:hAnsi="Times New Roman;Times New Roman" w:cs="Times New Roman;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4pt;height:14.8pt;mso-wrap-distance-left:9pt;mso-wrap-distance-right:9pt;mso-wrap-distance-top:0pt;mso-wrap-distance-bottom:0pt;margin-top:-461.65pt;mso-position-vertical-relative:text;margin-left:24.5pt;mso-position-horizontal-relative:text">
                <v:fill opacity="0f"/>
                <v:textbox inset="0in,0in,0in,0in">
                  <w:txbxContent>
                    <w:tbl>
                      <w:tblPr>
                        <w:tblW w:w="14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0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4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spacing w:before="0" w:after="0"/>
                              <w:rPr>
                                <w:rFonts w:ascii="Times New Roman;Times New Roman" w:hAnsi="Times New Roman;Times New Roman" w:cs="Times New Roman;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4"/>
        </w:rPr>
        <w:t>-  ШМО учителей русского языка и литературы, татарского языка и литературы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 </w:t>
      </w:r>
      <w:r>
        <w:rPr>
          <w:rFonts w:cs="Times New Roman;Times New Roman" w:ascii="Times New Roman;Times New Roman" w:hAnsi="Times New Roman;Times New Roman"/>
          <w:sz w:val="24"/>
        </w:rPr>
        <w:t>ШМО учителей начальных класс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4"/>
        </w:rPr>
        <w:t>-  ШМО учителей математики, физики, информатик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4"/>
        </w:rPr>
        <w:t>-  ШМО учителей иностранного язык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4"/>
        </w:rPr>
        <w:t>-  ШМО учителей химии и биологии, учителей  истории и обществознани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284"/>
        <w:rPr/>
      </w:pPr>
      <w:r>
        <w:rPr>
          <w:rFonts w:cs="Times New Roman;Times New Roman" w:ascii="Times New Roman;Times New Roman" w:hAnsi="Times New Roman;Times New Roman"/>
          <w:sz w:val="24"/>
        </w:rPr>
        <w:t>-  ШМО технологии, музыки, ИЗО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firstLine="28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</w:rPr>
        <w:t>-  ШМО учителей физической культуры и ОБЖ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9" w:name="dfaso7xzd5"/>
      <w:bookmarkStart w:id="30" w:name="dfas6u114l"/>
      <w:bookmarkEnd w:id="29"/>
      <w:bookmarkEnd w:id="30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В целях учета мнения обучающихся и родителей (законных представителей) несовершеннолетних обучающихся в Школе действуют   Ученическое самоуправление  и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Родительский комитет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FF0000"/>
          <w:sz w:val="24"/>
          <w:szCs w:val="24"/>
        </w:rPr>
      </w:r>
      <w:bookmarkStart w:id="31" w:name="dfasg3yw92"/>
      <w:bookmarkStart w:id="32" w:name="dfasg3yw92"/>
      <w:bookmarkEnd w:id="32"/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II. Оценка образовательной деятельност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33" w:name="dfasnk0ngw"/>
      <w:bookmarkEnd w:id="33"/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34" w:name="dfasf5r6xa"/>
      <w:bookmarkEnd w:id="34"/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bookmarkStart w:id="35" w:name="dfasic1ufg"/>
      <w:bookmarkStart w:id="36" w:name="dfasic1ufg"/>
      <w:bookmarkEnd w:id="36"/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оспитательная работа</w:t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7" w:name="dfas38ctuw"/>
      <w:bookmarkStart w:id="38" w:name="dfas38ctuw"/>
      <w:bookmarkEnd w:id="38"/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В 2020-2021 учебном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</w:t>
      </w:r>
      <w:bookmarkStart w:id="39" w:name="dfasdazbgb"/>
      <w:bookmarkEnd w:id="39"/>
      <w:r>
        <w:rPr>
          <w:rFonts w:cs="Times New Roman;Times New Roman" w:ascii="Times New Roman;Times New Roman" w:hAnsi="Times New Roman;Times New Roman"/>
        </w:rPr>
        <w:t xml:space="preserve"> 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40" w:name="dfasy1xfcl"/>
      <w:bookmarkEnd w:id="40"/>
      <w:r>
        <w:rPr>
          <w:rFonts w:cs="Times New Roman;Times New Roman" w:ascii="Times New Roman;Times New Roman" w:hAnsi="Times New Roman;Times New Roman"/>
        </w:rPr>
        <w:t xml:space="preserve">        </w:t>
      </w:r>
      <w:r>
        <w:rPr>
          <w:rFonts w:cs="Times New Roman;Times New Roman" w:ascii="Times New Roman;Times New Roman" w:hAnsi="Times New Roman;Times New Roman"/>
        </w:rPr>
        <w:t>Были организованы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41" w:name="dfasiyvt7b"/>
      <w:bookmarkEnd w:id="41"/>
      <w:r>
        <w:rPr>
          <w:rFonts w:cs="Times New Roman;Times New Roman" w:ascii="Times New Roman;Times New Roman" w:hAnsi="Times New Roman;Times New Roman"/>
        </w:rPr>
        <w:t xml:space="preserve">− </w:t>
      </w:r>
      <w:r>
        <w:rPr>
          <w:rFonts w:cs="Times New Roman;Times New Roman" w:ascii="Times New Roman;Times New Roman" w:hAnsi="Times New Roman;Times New Roman"/>
        </w:rPr>
        <w:t>выступление агитбригад «Мы выбираем жизнь!»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42" w:name="dfas8nfran"/>
      <w:bookmarkStart w:id="43" w:name="dfas7ay1gx"/>
      <w:bookmarkEnd w:id="42"/>
      <w:bookmarkEnd w:id="43"/>
      <w:r>
        <w:rPr>
          <w:rFonts w:cs="Times New Roman;Times New Roman" w:ascii="Times New Roman;Times New Roman" w:hAnsi="Times New Roman;Times New Roman"/>
        </w:rPr>
        <w:t xml:space="preserve">− </w:t>
      </w:r>
      <w:r>
        <w:rPr>
          <w:rFonts w:cs="Times New Roman;Times New Roman" w:ascii="Times New Roman;Times New Roman" w:hAnsi="Times New Roman;Times New Roman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44" w:name="dfasgq9t96"/>
      <w:bookmarkStart w:id="45" w:name="dfasgy8qsg"/>
      <w:bookmarkEnd w:id="44"/>
      <w:bookmarkEnd w:id="45"/>
      <w:r>
        <w:rPr>
          <w:rFonts w:cs="Times New Roman;Times New Roman" w:ascii="Times New Roman;Times New Roman" w:hAnsi="Times New Roman;Times New Roman"/>
        </w:rPr>
        <w:t xml:space="preserve">− </w:t>
      </w:r>
      <w:r>
        <w:rPr>
          <w:rFonts w:cs="Times New Roman;Times New Roman" w:ascii="Times New Roman;Times New Roman" w:hAnsi="Times New Roman;Times New Roman"/>
        </w:rPr>
        <w:t>лекции с участием сотрудников МВД.</w:t>
      </w:r>
    </w:p>
    <w:p>
      <w:pPr>
        <w:pStyle w:val="Normal"/>
        <w:jc w:val="both"/>
        <w:rPr/>
      </w:pPr>
      <w:bookmarkStart w:id="46" w:name="dfas6vcnnl"/>
      <w:bookmarkEnd w:id="46"/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Главным результатом деятельности общешкольного коллектива по патриотическому воспитанию  является трепетное и уважительное отношение к ветеранам Великой Отечественной войны, гордость за  нашу Родину,  народ-победитель и желание старшеклассников служить в рядах защитников Родины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37"/>
          <w:szCs w:val="37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За год в школе были проведены следующие мероприятия: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- уроки мужества на тему: «Военные полководцы России и Татарстана», «Они сражались за Родину!»,  «Герои живут среди нас», «Наши земляки - Герои Советского Союза»;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eastAsia="Arial Unicode MS" w:cs="Times New Roman;Times New Roman" w:ascii="Times New Roman;Times New Roman" w:hAnsi="Times New Roman;Times New Roman"/>
        </w:rPr>
        <w:t xml:space="preserve">- </w:t>
      </w:r>
      <w:r>
        <w:rPr>
          <w:rFonts w:cs="Times New Roman;Times New Roman" w:ascii="Times New Roman;Times New Roman" w:hAnsi="Times New Roman;Times New Roman"/>
        </w:rPr>
        <w:t xml:space="preserve">викторины на тему «Великие сражения», «Города-герои России», «Города воинской славы», «Оружие военных лет»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организация диспута на тему «Есть ли место подвигу в наше время?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встреча с воинами-афганцами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- шефство над памятниками, над парком Победы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- организация выставки книг на тему ВОВ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- проведение конкурсов сочинений, рисунков на военную тематику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онкурс «Спешите делать добро»;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- акция «Твори добро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акция «Открытка ветерану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участие  волонтеров в конкурсе грантов «Добро не уходит на каникулы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Фотовыставки: «Мы в летописи Великой Отечественной…», «Родные лица Победы», «Растим патриотов России»;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лассные часы «Моя малая Родина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 классные часы ко Дню Народного Единства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классные часы, посвящённые Дню космонавтики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- мероприятия, посвящённые Дню Победы;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акция «Песни Победы»;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- конкурс рисунков «Дети рисуют Победу»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полнительное образова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  <w:lang w:val="en-US"/>
        </w:rPr>
        <w:t>В 20</w:t>
      </w:r>
      <w:r>
        <w:rPr>
          <w:rFonts w:cs="Times New Roman;Times New Roman" w:ascii="Times New Roman;Times New Roman" w:hAnsi="Times New Roman;Times New Roman"/>
        </w:rPr>
        <w:t>20</w:t>
      </w:r>
      <w:r>
        <w:rPr>
          <w:rFonts w:cs="Times New Roman;Times New Roman" w:ascii="Times New Roman;Times New Roman" w:hAnsi="Times New Roman;Times New Roman"/>
          <w:lang w:val="en-US"/>
        </w:rPr>
        <w:t>–20</w:t>
      </w:r>
      <w:r>
        <w:rPr>
          <w:rFonts w:cs="Times New Roman;Times New Roman" w:ascii="Times New Roman;Times New Roman" w:hAnsi="Times New Roman;Times New Roman"/>
        </w:rPr>
        <w:t>21</w:t>
      </w:r>
      <w:r>
        <w:rPr>
          <w:rFonts w:cs="Times New Roman;Times New Roman" w:ascii="Times New Roman;Times New Roman" w:hAnsi="Times New Roman;Times New Roman"/>
          <w:lang w:val="en-US"/>
        </w:rPr>
        <w:t xml:space="preserve"> учебном году  на базе школы работа</w:t>
      </w:r>
      <w:r>
        <w:rPr>
          <w:rFonts w:cs="Times New Roman;Times New Roman" w:ascii="Times New Roman;Times New Roman" w:hAnsi="Times New Roman;Times New Roman"/>
        </w:rPr>
        <w:t>ло 23</w:t>
      </w:r>
      <w:r>
        <w:rPr>
          <w:rFonts w:cs="Times New Roman;Times New Roman" w:ascii="Times New Roman;Times New Roman" w:hAnsi="Times New Roman;Times New Roman"/>
          <w:lang w:val="en-US"/>
        </w:rPr>
        <w:t xml:space="preserve"> кружк</w:t>
      </w:r>
      <w:r>
        <w:rPr>
          <w:rFonts w:cs="Times New Roman;Times New Roman" w:ascii="Times New Roman;Times New Roman" w:hAnsi="Times New Roman;Times New Roman"/>
        </w:rPr>
        <w:t xml:space="preserve">а. Система дополнительного образования в нашей школе представляет возможность заниматься разным возрастным группам, начиная с первоклассника и до учащихся старших классов. </w:t>
      </w:r>
      <w:bookmarkStart w:id="47" w:name="dfas2q8stx"/>
      <w:bookmarkEnd w:id="47"/>
      <w:r>
        <w:rPr>
          <w:rFonts w:cs="Times New Roman;Times New Roman" w:ascii="Times New Roman;Times New Roman" w:hAnsi="Times New Roman;Times New Roman"/>
        </w:rPr>
        <w:t>Основные направлен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− </w:t>
      </w:r>
      <w:r>
        <w:rPr>
          <w:rFonts w:cs="Times New Roman;Times New Roman" w:ascii="Times New Roman;Times New Roman" w:hAnsi="Times New Roman;Times New Roman"/>
        </w:rPr>
        <w:t>естественно-научно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48" w:name="dfasm2b5xh"/>
      <w:bookmarkEnd w:id="48"/>
      <w:r>
        <w:rPr>
          <w:rFonts w:cs="Times New Roman;Times New Roman" w:ascii="Times New Roman;Times New Roman" w:hAnsi="Times New Roman;Times New Roman"/>
        </w:rPr>
        <w:t xml:space="preserve">− </w:t>
      </w:r>
      <w:r>
        <w:rPr>
          <w:rFonts w:cs="Times New Roman;Times New Roman" w:ascii="Times New Roman;Times New Roman" w:hAnsi="Times New Roman;Times New Roman"/>
        </w:rPr>
        <w:t>культурологическо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49" w:name="dfasutmvi7"/>
      <w:bookmarkEnd w:id="49"/>
      <w:r>
        <w:rPr>
          <w:rFonts w:cs="Times New Roman;Times New Roman" w:ascii="Times New Roman;Times New Roman" w:hAnsi="Times New Roman;Times New Roman"/>
        </w:rPr>
        <w:t xml:space="preserve">− </w:t>
      </w:r>
      <w:r>
        <w:rPr>
          <w:rFonts w:cs="Times New Roman;Times New Roman" w:ascii="Times New Roman;Times New Roman" w:hAnsi="Times New Roman;Times New Roman"/>
        </w:rPr>
        <w:t>техническо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50" w:name="dfaswgsaba"/>
      <w:bookmarkEnd w:id="50"/>
      <w:r>
        <w:rPr>
          <w:rFonts w:cs="Times New Roman;Times New Roman" w:ascii="Times New Roman;Times New Roman" w:hAnsi="Times New Roman;Times New Roman"/>
        </w:rPr>
        <w:t xml:space="preserve">− </w:t>
      </w:r>
      <w:r>
        <w:rPr>
          <w:rFonts w:cs="Times New Roman;Times New Roman" w:ascii="Times New Roman;Times New Roman" w:hAnsi="Times New Roman;Times New Roman"/>
        </w:rPr>
        <w:t>художественное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51" w:name="dfasxsstzu"/>
      <w:bookmarkEnd w:id="51"/>
      <w:r>
        <w:rPr>
          <w:rFonts w:cs="Times New Roman;Times New Roman" w:ascii="Times New Roman;Times New Roman" w:hAnsi="Times New Roman;Times New Roman"/>
        </w:rPr>
        <w:t xml:space="preserve">− </w:t>
      </w:r>
      <w:r>
        <w:rPr>
          <w:rFonts w:cs="Times New Roman;Times New Roman" w:ascii="Times New Roman;Times New Roman" w:hAnsi="Times New Roman;Times New Roman"/>
        </w:rPr>
        <w:t>физкультурно-спортивное.</w:t>
      </w:r>
    </w:p>
    <w:p>
      <w:pPr>
        <w:pStyle w:val="Normal"/>
        <w:jc w:val="both"/>
        <w:rPr/>
      </w:pPr>
      <w:bookmarkStart w:id="52" w:name="dfasrssim5"/>
      <w:bookmarkEnd w:id="52"/>
      <w:r>
        <w:rPr>
          <w:rFonts w:cs="Times New Roman;Times New Roman" w:ascii="Times New Roman;Times New Roman" w:hAnsi="Times New Roman;Times New Roman"/>
        </w:rPr>
        <w:t xml:space="preserve">       </w:t>
      </w:r>
      <w:r>
        <w:rPr>
          <w:rFonts w:cs="Times New Roman;Times New Roman" w:ascii="Times New Roman;Times New Roman" w:hAnsi="Times New Roman;Times New Roman"/>
        </w:rPr>
        <w:t>Выбор профилей осуществлен на основании опроса обучающихся и родителей, который провели в апреле 2019 года. По итогам опроса  обучающихся и родителей выявили, что естественно-научное направление выбрало 57 процентов, культурологическое – 45 процентов, техническое – 37 процентов, художественное – 35 процентов, физкультурно-спортивное – 28 процентов.</w:t>
      </w:r>
    </w:p>
    <w:p>
      <w:pPr>
        <w:pStyle w:val="Style19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та всех направлений способствует развитию творческих, познавательных, физических способностей. Уже стало традицией организация выставки творческих работ учащихся «Своими руками», которая была оформлена в коридоре школы. Анализируя состояние занятости учащихся  организованным досугом,  можно отметить, что большинство учащихся школы  занимаются в различных кружках, секциях, факультативах, курсах. Всего в кружках и секциях были  заняты  489 учащихся школы. В следующем году необходимо увеличить количество объединений дополнительного образования, так как система дополнительного образования занимает важное место в общей системе воспитательной работы школы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53" w:name="dfas68b26t"/>
      <w:bookmarkStart w:id="54" w:name="dfas68b26t"/>
      <w:bookmarkEnd w:id="54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5" w:name="dfas5hgny2"/>
      <w:bookmarkEnd w:id="55"/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V. Содержание и качество подготовк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</w:rPr>
      </w:pPr>
      <w:bookmarkStart w:id="56" w:name="dfas4zn9l8"/>
      <w:bookmarkEnd w:id="56"/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Статистика показателей за 2020–2021 годы</w:t>
      </w:r>
    </w:p>
    <w:tbl>
      <w:tblPr>
        <w:tblW w:w="10489" w:type="dxa"/>
        <w:jc w:val="left"/>
        <w:tblInd w:w="27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"/>
        <w:gridCol w:w="4084"/>
        <w:gridCol w:w="2126"/>
        <w:gridCol w:w="1984"/>
        <w:gridCol w:w="1701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57" w:name="dfasqxzqbi"/>
            <w:bookmarkEnd w:id="5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№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п/п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58" w:name="dfasbmtscd"/>
            <w:bookmarkEnd w:id="5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Параметры статистик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59" w:name="dfasovg87p"/>
            <w:bookmarkEnd w:id="5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2018/19 учебный го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60" w:name="dfas7y88gc"/>
            <w:bookmarkEnd w:id="6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2019/20 учебный год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61" w:name="dfasyfoi06"/>
            <w:bookmarkEnd w:id="6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2020/21 учебный год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2" w:name="dfashrqpoy"/>
            <w:bookmarkStart w:id="63" w:name="dfasvd6w4c"/>
            <w:bookmarkEnd w:id="62"/>
            <w:bookmarkEnd w:id="63"/>
            <w:r>
              <w:rPr>
                <w:rFonts w:cs="Times New Roman;Times New Roman" w:ascii="Times New Roman;Times New Roman" w:hAnsi="Times New Roman;Times New Roman"/>
                <w:bCs/>
              </w:rPr>
              <w:t>1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64" w:name="dfas59rm1g"/>
            <w:bookmarkEnd w:id="6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Количество детей, обучавшихся на конец учебного года, в том числ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5" w:name="dfasqf4una"/>
            <w:bookmarkEnd w:id="6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66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6" w:name="dfasgt05iw"/>
            <w:bookmarkEnd w:id="6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7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67" w:name="dfasm3k8p6"/>
            <w:bookmarkEnd w:id="6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76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68" w:name="dfas263yv8"/>
            <w:bookmarkStart w:id="69" w:name="dfas263yv8"/>
            <w:bookmarkEnd w:id="69"/>
          </w:p>
        </w:tc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70" w:name="dfas62iunm"/>
            <w:bookmarkEnd w:id="7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1" w:name="dfas3gxa7x"/>
            <w:bookmarkEnd w:id="7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2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2" w:name="dfasb9gbbt"/>
            <w:bookmarkEnd w:id="7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4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3" w:name="dfaswr39nc"/>
            <w:bookmarkEnd w:id="7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68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74" w:name="dfas1a85yy"/>
            <w:bookmarkStart w:id="75" w:name="dfas1a85yy"/>
            <w:bookmarkEnd w:id="75"/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76" w:name="dfaspxnaw3"/>
            <w:bookmarkEnd w:id="7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7" w:name="dfaseww0v8"/>
            <w:bookmarkEnd w:id="7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27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8" w:name="dfasesy580"/>
            <w:bookmarkEnd w:id="7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0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79" w:name="dfasgnkpsk"/>
            <w:bookmarkEnd w:id="7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41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80" w:name="dfasz2kya2"/>
            <w:bookmarkStart w:id="81" w:name="dfasz2kya2"/>
            <w:bookmarkEnd w:id="81"/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82" w:name="dfasngoiad"/>
            <w:bookmarkEnd w:id="8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3" w:name="dfasl0c2ow"/>
            <w:bookmarkEnd w:id="8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68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4" w:name="dfasknm1go"/>
            <w:bookmarkEnd w:id="8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5" w:name="dfasee3ily"/>
            <w:bookmarkEnd w:id="8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52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6" w:name="dfas7g6sit"/>
            <w:bookmarkStart w:id="87" w:name="dfas6wags3"/>
            <w:bookmarkEnd w:id="86"/>
            <w:bookmarkEnd w:id="87"/>
            <w:r>
              <w:rPr>
                <w:rFonts w:cs="Times New Roman;Times New Roman" w:ascii="Times New Roman;Times New Roman" w:hAnsi="Times New Roman;Times New Roman"/>
                <w:bCs/>
              </w:rPr>
              <w:t>2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88" w:name="dfas20fzc5"/>
            <w:bookmarkEnd w:id="8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Количество учеников, оставленных на повторное обучение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89" w:name="dfaswkgdki"/>
            <w:bookmarkEnd w:id="8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0" w:name="dfas2qqrbz"/>
            <w:bookmarkEnd w:id="9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 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1" w:name="dfasscuas3"/>
            <w:bookmarkEnd w:id="9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92" w:name="dfas1qy0ss"/>
            <w:bookmarkStart w:id="93" w:name="dfas1qy0ss"/>
            <w:bookmarkEnd w:id="93"/>
          </w:p>
        </w:tc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94" w:name="dfasnmnv3h"/>
            <w:bookmarkEnd w:id="9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начальная школа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5" w:name="dfasnlncto"/>
            <w:bookmarkEnd w:id="9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96" w:name="dfascyftd8"/>
            <w:bookmarkStart w:id="97" w:name="dfascyftd8"/>
            <w:bookmarkEnd w:id="97"/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98" w:name="dfasggohe5"/>
            <w:bookmarkEnd w:id="9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99" w:name="dfasl9wux9"/>
            <w:bookmarkStart w:id="100" w:name="dfasl9wux9"/>
            <w:bookmarkEnd w:id="100"/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01" w:name="dfasg5gtt0"/>
            <w:bookmarkEnd w:id="10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основная шко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2" w:name="dfasw1ppee"/>
            <w:bookmarkEnd w:id="10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3" w:name="dfas16ybwy"/>
            <w:bookmarkEnd w:id="10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4" w:name="dfaslyqe1c"/>
            <w:bookmarkEnd w:id="10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105" w:name="dfas2kf9v6"/>
            <w:bookmarkStart w:id="106" w:name="dfas2kf9v6"/>
            <w:bookmarkEnd w:id="106"/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07" w:name="dfaswcmrez"/>
            <w:bookmarkEnd w:id="10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средняя школа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8" w:name="dfasbbwinu"/>
            <w:bookmarkEnd w:id="10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09" w:name="dfasecidlv"/>
            <w:bookmarkEnd w:id="10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10" w:name="dfas5xz8fl"/>
            <w:bookmarkEnd w:id="11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11" w:name="dfastufuho"/>
            <w:bookmarkStart w:id="112" w:name="dfastvo40t"/>
            <w:bookmarkEnd w:id="111"/>
            <w:bookmarkEnd w:id="112"/>
            <w:r>
              <w:rPr>
                <w:rFonts w:cs="Times New Roman;Times New Roman" w:ascii="Times New Roman;Times New Roman" w:hAnsi="Times New Roman;Times New Roman"/>
                <w:bCs/>
              </w:rPr>
              <w:t>3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13" w:name="dfas9yyax7"/>
            <w:bookmarkEnd w:id="11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Не получили аттестата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14" w:name="dfas6ruxa6"/>
            <w:bookmarkEnd w:id="11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15" w:name="dfasc5ei0b"/>
            <w:bookmarkEnd w:id="11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16" w:name="dfas1vtwc4"/>
            <w:bookmarkEnd w:id="11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117" w:name="dfasi6ekg1"/>
            <w:bookmarkStart w:id="118" w:name="dfasi6ekg1"/>
            <w:bookmarkEnd w:id="118"/>
          </w:p>
        </w:tc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19" w:name="dfasymdu3x"/>
            <w:bookmarkEnd w:id="11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об основном общем образовании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0" w:name="dfas04o2aq"/>
            <w:bookmarkEnd w:id="12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1" w:name="dfasxcfkca"/>
            <w:bookmarkEnd w:id="12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2" w:name="dfasd5ggt3"/>
            <w:bookmarkEnd w:id="12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123" w:name="dfaswlwhay"/>
            <w:bookmarkStart w:id="124" w:name="dfaswlwhay"/>
            <w:bookmarkEnd w:id="124"/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25" w:name="dfasubv9oi"/>
            <w:bookmarkEnd w:id="12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среднем общем образован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6" w:name="dfasyq5nmg"/>
            <w:bookmarkEnd w:id="12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7" w:name="dfaskku6ff"/>
            <w:bookmarkEnd w:id="12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8" w:name="dfasdgmxyl"/>
            <w:bookmarkEnd w:id="12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–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29" w:name="dfasqckoh7"/>
            <w:bookmarkStart w:id="130" w:name="dfas34xrd2"/>
            <w:bookmarkEnd w:id="129"/>
            <w:bookmarkEnd w:id="130"/>
            <w:r>
              <w:rPr>
                <w:rFonts w:cs="Times New Roman;Times New Roman" w:ascii="Times New Roman;Times New Roman" w:hAnsi="Times New Roman;Times New Roman"/>
                <w:bCs/>
              </w:rPr>
              <w:t>4</w:t>
            </w:r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31" w:name="dfas40077c"/>
            <w:bookmarkEnd w:id="13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Окончили школу с аттестатом особого образца: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32" w:name="dfasaqf8cq"/>
            <w:bookmarkEnd w:id="13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33" w:name="dfassq58te"/>
            <w:bookmarkEnd w:id="13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34" w:name="dfasq5g8ng"/>
            <w:bookmarkEnd w:id="13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 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135" w:name="dfas9kbs7u"/>
            <w:bookmarkStart w:id="136" w:name="dfas9kbs7u"/>
            <w:bookmarkEnd w:id="136"/>
          </w:p>
        </w:tc>
        <w:tc>
          <w:tcPr>
            <w:tcW w:w="4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37" w:name="dfasmlp2gh"/>
            <w:bookmarkEnd w:id="13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в основной школе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38" w:name="dfasqbllbz"/>
            <w:bookmarkEnd w:id="138"/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39" w:name="dfasf2drcd"/>
            <w:bookmarkEnd w:id="13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40" w:name="dfasr4glr4"/>
            <w:bookmarkEnd w:id="140"/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141" w:name="dfasnv93mc"/>
            <w:bookmarkStart w:id="142" w:name="dfasnv93mc"/>
            <w:bookmarkEnd w:id="142"/>
          </w:p>
        </w:tc>
        <w:tc>
          <w:tcPr>
            <w:tcW w:w="4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143" w:name="dfas5y3k1h"/>
            <w:bookmarkEnd w:id="14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 xml:space="preserve">– </w:t>
            </w:r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средней школе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44" w:name="dfas7rfzo5"/>
            <w:bookmarkEnd w:id="14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45" w:name="dfas0gc15n"/>
            <w:bookmarkEnd w:id="14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146" w:name="dfasgzqtbc"/>
            <w:bookmarkEnd w:id="146"/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/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147" w:name="dfasgley82"/>
            <w:bookmarkStart w:id="148" w:name="dfasgley82"/>
            <w:bookmarkEnd w:id="148"/>
          </w:p>
        </w:tc>
        <w:tc>
          <w:tcPr>
            <w:tcW w:w="40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bookmarkStart w:id="149" w:name="dfasiqdkfn"/>
      <w:bookmarkEnd w:id="149"/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Приведенная статистика показывает, что положительная динамика успешного освоения основных образовательных программ сохраняется, при этом стабильно растет количество обучающихся Школы.</w:t>
      </w:r>
      <w:bookmarkStart w:id="150" w:name="dfasnbwo1g"/>
      <w:bookmarkEnd w:id="150"/>
      <w:r>
        <w:rPr>
          <w:rFonts w:cs="Times New Roman;Times New Roman" w:ascii="Times New Roman;Times New Roman" w:hAnsi="Times New Roman;Times New Roman"/>
        </w:rPr>
        <w:t xml:space="preserve"> Профильное и углубленное обучение в Школе химико-биологического направ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151" w:name="dfasnw08af"/>
      <w:bookmarkStart w:id="152" w:name="dfasnw08af"/>
      <w:bookmarkEnd w:id="152"/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</w:t>
      </w:r>
      <w:r>
        <w:rPr>
          <w:rFonts w:cs="Times New Roman;Times New Roman" w:ascii="Times New Roman;Times New Roman" w:hAnsi="Times New Roman;Times New Roman"/>
        </w:rPr>
        <w:t>В 2020- 2021 учебном  году Школа продолжает успешно реализовывать рабочие программы «Второй иностранный язык: немецкий», «Родной язык: татарский», «Родная литература: татарская», которые внесли в основные образовательные программы основного общего и среднего общего образования в 2020- 2021 учебном году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</w:r>
      <w:bookmarkStart w:id="153" w:name="dfas02vpgm"/>
      <w:bookmarkStart w:id="154" w:name="dfas02vpgm"/>
      <w:bookmarkEnd w:id="154"/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Краткий анализ динамики результатов успеваемости и качества знаний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/>
      </w:pPr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За 5 лет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380"/>
        <w:gridCol w:w="1519"/>
        <w:gridCol w:w="1260"/>
        <w:gridCol w:w="1518"/>
      </w:tblGrid>
      <w:tr>
        <w:trPr>
          <w:trHeight w:val="315" w:hRule="atLeast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bookmarkStart w:id="155" w:name="dfas0vlglx"/>
            <w:bookmarkEnd w:id="155"/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Учебный год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Успеваемость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Качество</w:t>
            </w:r>
          </w:p>
        </w:tc>
      </w:tr>
      <w:tr>
        <w:trPr>
          <w:trHeight w:val="240" w:hRule="atLeast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числ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числ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%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16-20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9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34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6,73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17-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99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35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4,62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18-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99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3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7,36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19-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99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5,37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20-20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99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6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1,23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24"/>
        <w:ind w:left="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56" w:name="dfasfoupn9"/>
      <w:bookmarkStart w:id="157" w:name="dfassutqm1"/>
      <w:bookmarkStart w:id="158" w:name="dfas0qaop9"/>
      <w:bookmarkEnd w:id="156"/>
      <w:bookmarkEnd w:id="157"/>
      <w:bookmarkEnd w:id="158"/>
      <w:r>
        <w:rPr>
          <w:rFonts w:cs="Times New Roman;Times New Roman" w:ascii="Times New Roman;Times New Roman" w:hAnsi="Times New Roman;Times New Roman"/>
          <w:b/>
          <w:sz w:val="24"/>
          <w:szCs w:val="24"/>
          <w:lang w:val="tt-RU"/>
        </w:rPr>
        <w:t>Мониторинг качества за последние 3 года</w:t>
      </w:r>
    </w:p>
    <w:p>
      <w:pPr>
        <w:pStyle w:val="Style24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1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"/>
        <w:gridCol w:w="709"/>
        <w:gridCol w:w="816"/>
        <w:gridCol w:w="1002"/>
        <w:gridCol w:w="875"/>
        <w:gridCol w:w="709"/>
        <w:gridCol w:w="816"/>
        <w:gridCol w:w="1002"/>
        <w:gridCol w:w="875"/>
        <w:gridCol w:w="709"/>
        <w:gridCol w:w="816"/>
        <w:gridCol w:w="100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классы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18-2019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19-2020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020-202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Количество учеников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в цифрах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Количество учеников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в цифрах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Количество учеников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в цифрах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отл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уд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не успевающие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отл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уд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не успевающие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отли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ник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уда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не успевающ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1-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22 (2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47 (25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4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68 (26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 xml:space="preserve">5-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3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7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10-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Все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668 (576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1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12 (61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61 (65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Если сравнить результаты освоения обучающимися программ начального общего образования в 2021 году с результатами освоения учащимися программ начального общего образования по показателю   2020 года, то можно отметить, что процент учащихся, окончивших на «4» и «5», вырос на 6,5 процента (в 2020 году было 52,1%, в 2021 – 58,6%), процент учащихся, окончивших на «5», вырос на 2,4 процента (в 2019 году было 9,2%, в 2020 – 11,6%).</w:t>
      </w:r>
      <w:bookmarkStart w:id="159" w:name="dfas5kv5z3"/>
      <w:bookmarkEnd w:id="159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0" w:name="dfaseufcyp"/>
      <w:bookmarkStart w:id="161" w:name="dfaslzc5ha"/>
      <w:bookmarkEnd w:id="160"/>
      <w:bookmarkEnd w:id="161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Если сравнить результаты освоения обучающимися программ основного общего образования  в 2021 году с результатами освоения учащимися программ основного общего образования  2020 года, то можно отметить, что процент учащихся, окончивших на «4» и «5», вырос на 3,6 процента (в 2020 году было 57,9%, в 2021 – 62,5%), процент учащихся, окончивших на «5», вырос на 2,1 процент (в 2020 году было 8,7%, в 2021 – 10,8%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2" w:name="dfascxm47z"/>
      <w:bookmarkStart w:id="163" w:name="dfas18g8wb"/>
      <w:bookmarkStart w:id="164" w:name="dfasrxvi6v"/>
      <w:bookmarkEnd w:id="162"/>
      <w:bookmarkEnd w:id="163"/>
      <w:bookmarkEnd w:id="164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Результаты освоения учащимися программ среднего общего в 2021 учебном году выросли на 4,7 процента (в 2020 количество обучающихся, которые закончили полугодие на «4» и «5», было 74,1%, 2021 – 78,8%), процент учащихся, окончивших на «5», стабилен (в 2020 было 15%)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165" w:name="dfasfa5od2"/>
      <w:bookmarkStart w:id="166" w:name="dfasfa5od2"/>
      <w:bookmarkEnd w:id="166"/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/>
      </w:pPr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 xml:space="preserve">        </w:t>
      </w:r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Результаты сдачи ЕГЭ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Style w:val="Fill"/>
          <w:rFonts w:ascii="Times New Roman;Times New Roman" w:hAnsi="Times New Roman;Times New Roman" w:cs="Times New Roman;Times New Roman"/>
          <w:bCs/>
          <w:i w:val="false"/>
          <w:i w:val="false"/>
          <w:iCs/>
          <w:color w:val="000000"/>
          <w:sz w:val="24"/>
          <w:szCs w:val="24"/>
        </w:rPr>
      </w:pPr>
      <w:r>
        <w:rPr/>
      </w:r>
    </w:p>
    <w:tbl>
      <w:tblPr>
        <w:tblW w:w="10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90"/>
        <w:gridCol w:w="851"/>
        <w:gridCol w:w="1236"/>
        <w:gridCol w:w="992"/>
        <w:gridCol w:w="850"/>
        <w:gridCol w:w="1237"/>
        <w:gridCol w:w="851"/>
        <w:gridCol w:w="850"/>
        <w:gridCol w:w="851"/>
      </w:tblGrid>
      <w:tr>
        <w:trPr>
          <w:trHeight w:val="15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предм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tt-RU"/>
              </w:rPr>
              <w:t>2017-2018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tt-RU"/>
              </w:rPr>
              <w:t>2018-201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tt-RU"/>
              </w:rPr>
              <w:t>2019-202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республ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райо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райо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шк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республ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tt-RU" w:eastAsia="en-US"/>
              </w:rPr>
              <w:t>школ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Рус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2,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4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0,7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4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7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Мате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,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,4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,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Матем профи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57,7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4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7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5,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7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6,3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Физ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4,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7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1,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4,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Хим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57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51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7,4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4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2,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Информат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67,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59,7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9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Биолог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51,93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56,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7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8,7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8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2,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Истор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54,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47,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1,4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Англий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5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81,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84,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6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3,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8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83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Обществозн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60,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62,64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58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1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5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4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Русская литерату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64,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62,5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2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5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Татарский язы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4</w:t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hd w:fill="FFFFFF" w:val="clear"/>
          <w:lang w:val="tt-RU"/>
        </w:rPr>
      </w:pPr>
      <w:r>
        <w:rPr>
          <w:rFonts w:cs="Times New Roman;Times New Roman" w:ascii="Times New Roman;Times New Roman" w:hAnsi="Times New Roman;Times New Roman"/>
          <w:shd w:fill="FFFFFF" w:val="clear"/>
          <w:lang w:val="tt-RU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Наблюдается снижение показателей по предметам: русский язык на 5,8 %, химия на 2,6%, история на 4,5 %, обществознание на 8%, русская литература 8,75%. Повышение качества наблюдаются по предметам: математика (профильный уровень) на 12,98%, информатика на 9%, биология на 6,8%. Показатели по физике остаются стабильными на протяжении 3-х лет. Увеличилось количество обучающихся, которые набрали 80–98 баллов.</w:t>
      </w:r>
    </w:p>
    <w:p>
      <w:pPr>
        <w:pStyle w:val="Normal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hd w:fill="FFFFFF" w:val="clear"/>
          <w:lang w:val="tt-RU"/>
        </w:rPr>
      </w:pPr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</w:rPr>
        <w:t xml:space="preserve">       </w:t>
      </w:r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</w:rPr>
        <w:t>Результаты сдачи</w:t>
      </w:r>
      <w:r>
        <w:rPr>
          <w:rFonts w:cs="Times New Roman;Times New Roman" w:ascii="Times New Roman;Times New Roman" w:hAnsi="Times New Roman;Times New Roman"/>
          <w:b/>
          <w:shd w:fill="FFFFFF" w:val="clear"/>
          <w:lang w:val="tt-RU"/>
        </w:rPr>
        <w:t xml:space="preserve"> ОГЭ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cs="Times New Roman;Times New Roman"/>
          <w:b/>
          <w:b/>
          <w:sz w:val="22"/>
          <w:szCs w:val="22"/>
          <w:shd w:fill="FFFFFF" w:val="clear"/>
          <w:lang w:val="tt-RU" w:eastAsia="en-US"/>
        </w:rPr>
      </w:pPr>
      <w:r>
        <w:rPr>
          <w:rFonts w:cs="Times New Roman;Times New Roman" w:ascii="Calibri" w:hAnsi="Calibri"/>
          <w:b/>
          <w:sz w:val="22"/>
          <w:szCs w:val="22"/>
          <w:shd w:fill="FFFFFF" w:val="clear"/>
          <w:lang w:val="tt-RU" w:eastAsia="en-US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1276"/>
        <w:gridCol w:w="1134"/>
        <w:gridCol w:w="850"/>
        <w:gridCol w:w="852"/>
        <w:gridCol w:w="1133"/>
        <w:gridCol w:w="850"/>
        <w:gridCol w:w="852"/>
        <w:gridCol w:w="99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предме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tt-RU"/>
              </w:rPr>
              <w:t>2017-2018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tt-RU"/>
              </w:rPr>
              <w:t>2018-2019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hd w:fill="FFFFFF" w:val="clear"/>
                <w:lang w:val="tt-RU"/>
              </w:rPr>
            </w:pPr>
            <w:r>
              <w:rPr>
                <w:rFonts w:cs="Times New Roman;Times New Roman" w:ascii="Times New Roman;Times New Roman" w:hAnsi="Times New Roman;Times New Roman"/>
                <w:shd w:fill="FFFFFF" w:val="clear"/>
                <w:lang w:val="tt-RU"/>
              </w:rPr>
              <w:t>2019-20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shd w:fill="FFFFFF" w:val="clear"/>
                <w:lang w:val="tt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республ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республ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райо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школ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республ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райо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школ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7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9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0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9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2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87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1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Истори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1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65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Русская литература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 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,86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,83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</w:r>
      <w:bookmarkStart w:id="167" w:name="dfask9zqna"/>
      <w:bookmarkStart w:id="168" w:name="dfashyveqb"/>
      <w:bookmarkStart w:id="169" w:name="dfask9zqna"/>
      <w:bookmarkStart w:id="170" w:name="dfashyveqb"/>
      <w:bookmarkEnd w:id="169"/>
      <w:bookmarkEnd w:id="170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Cs/>
          <w:iCs/>
          <w:sz w:val="24"/>
          <w:szCs w:val="24"/>
        </w:rPr>
      </w:pPr>
      <w:bookmarkStart w:id="171" w:name="dfasypa7gn"/>
      <w:bookmarkStart w:id="172" w:name="dfas4aa16r"/>
      <w:bookmarkStart w:id="173" w:name="dfase1zd7z"/>
      <w:bookmarkEnd w:id="171"/>
      <w:bookmarkEnd w:id="172"/>
      <w:bookmarkEnd w:id="173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В 2020 году обучающиеся показали стабильно хорошие результаты ОГЭ, наблюдается небольшое снижение показателей по предметам: русский язык, математика, физика, география. По предметам: информатика, биология, татарский язык наблюдается незначительное повышение. Увеличилось количество обучающихся, которые получили «4» и «5», по сравнению с 2018 годом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</w:r>
      <w:bookmarkStart w:id="174" w:name="dfas40tais"/>
      <w:bookmarkStart w:id="175" w:name="dfas40tais"/>
      <w:bookmarkEnd w:id="175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. Востребованность выпускнико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tt-RU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tt-RU" w:eastAsia="en-US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393"/>
        <w:gridCol w:w="2393"/>
        <w:gridCol w:w="2393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shd w:fill="FFFFFF" w:val="clear"/>
                <w:lang w:val="tt-RU" w:eastAsia="en-US"/>
              </w:rPr>
              <w:t>2017-20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shd w:fill="FFFFFF" w:val="clear"/>
                <w:lang w:val="tt-RU" w:eastAsia="en-US"/>
              </w:rPr>
              <w:t>2018-20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  <w:shd w:fill="FFFFFF" w:val="clear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  <w:shd w:fill="FFFFFF" w:val="clear"/>
                <w:lang w:val="tt-RU" w:eastAsia="en-US"/>
              </w:rPr>
              <w:t>2019-2020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В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6 (96,3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26 (81,3%)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31(88,6%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СУ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11 (46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4 (12,5%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3(8,6%)</w:t>
            </w:r>
          </w:p>
        </w:tc>
      </w:tr>
    </w:tbl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76" w:name="dfasffpbqq"/>
      <w:bookmarkStart w:id="177" w:name="dfaseema1h"/>
      <w:bookmarkEnd w:id="176"/>
      <w:bookmarkEnd w:id="177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Количество выпускников, поступающих в ВУЗ, вырос по сравнению с 2019 годом (с общим количеством выпускников 11-го класса)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bookmarkStart w:id="178" w:name="dfastm0myc"/>
      <w:bookmarkStart w:id="179" w:name="dfastm0myc"/>
      <w:bookmarkEnd w:id="179"/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I. Оценка функционирования внутренней системы оценки качества образова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80" w:name="dfaskkrq0g"/>
      <w:bookmarkEnd w:id="180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В Школе утверждено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положение о внутренней системе оценки качества образования.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По итогам оценки качества образования в 2021 году выявлено, что уровень метапредметных результатов соответствуют среднему уровню, сформированность личностных результатов высока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81" w:name="dfas52o7z8"/>
      <w:bookmarkEnd w:id="181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По результатам анкетирования 2021 года выявлено, что количество родителей, которые удовлетворены качеством образования в Школе, – 73 процента, количество обучающихся, удовлетворенных образовательным процессом, – 68 процентов. Высказаны пожелания о профильном обучении с естественно-научными классами.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bookmarkStart w:id="182" w:name="dfas1gungq"/>
      <w:bookmarkStart w:id="183" w:name="dfas1gungq"/>
      <w:bookmarkEnd w:id="183"/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II. Оценка кадрового обеспеч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84" w:name="dfasou3s6h"/>
      <w:bookmarkEnd w:id="184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На период самообследования в Школе работают 60 педагога, из них 1 – внутренний совместитель. Из них 1 человек имеет среднее специальное образование. В 2019 году аттестацию прошли 17 человека – на высшую и первую квалификационную категорию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185" w:name="dfas5oyxac"/>
      <w:bookmarkStart w:id="186" w:name="dfas5oyxac"/>
      <w:bookmarkEnd w:id="186"/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2256"/>
        <w:gridCol w:w="989"/>
        <w:gridCol w:w="985"/>
        <w:gridCol w:w="951"/>
        <w:gridCol w:w="1026"/>
        <w:gridCol w:w="904"/>
        <w:gridCol w:w="1049"/>
      </w:tblGrid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Учебный го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2018-2019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2019-202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eastAsia="en-US"/>
              </w:rPr>
              <w:t>2020-2021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Всего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6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60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60</w:t>
            </w:r>
          </w:p>
        </w:tc>
      </w:tr>
      <w:tr>
        <w:trPr/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коли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%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колич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коли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%</w:t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Образова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высше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5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9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9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98,4</w:t>
            </w:r>
          </w:p>
        </w:tc>
      </w:tr>
      <w:tr>
        <w:trPr/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незакончен. выс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среднее спец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,6</w:t>
            </w:r>
          </w:p>
        </w:tc>
      </w:tr>
      <w:tr>
        <w:trPr/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 xml:space="preserve">Стаж </w:t>
            </w:r>
          </w:p>
        </w:tc>
        <w:tc>
          <w:tcPr>
            <w:tcW w:w="2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0-3 года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5</w:t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10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</w:tr>
      <w:tr>
        <w:trPr/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-10 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8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0</w:t>
            </w:r>
          </w:p>
        </w:tc>
      </w:tr>
      <w:tr>
        <w:trPr/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0-20 е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8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0</w:t>
            </w:r>
          </w:p>
        </w:tc>
      </w:tr>
      <w:tr>
        <w:trPr/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 xml:space="preserve">более 20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6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5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50</w:t>
            </w:r>
          </w:p>
        </w:tc>
      </w:tr>
      <w:tr>
        <w:trPr/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По возрас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 xml:space="preserve">до 25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</w:tr>
      <w:tr>
        <w:trPr/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5-35л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3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1,6</w:t>
            </w:r>
          </w:p>
        </w:tc>
      </w:tr>
      <w:tr>
        <w:trPr/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5  и выш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7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76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78,3</w:t>
            </w:r>
          </w:p>
        </w:tc>
      </w:tr>
      <w:tr>
        <w:trPr>
          <w:trHeight w:val="32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 xml:space="preserve">Категория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 xml:space="preserve"> ка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58,3</w:t>
            </w:r>
          </w:p>
        </w:tc>
      </w:tr>
      <w:tr>
        <w:trPr>
          <w:trHeight w:val="37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высшая ка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2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40</w:t>
            </w:r>
          </w:p>
        </w:tc>
      </w:tr>
      <w:tr>
        <w:trPr>
          <w:trHeight w:val="372" w:hRule="atLeast"/>
        </w:trPr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tt-RU" w:eastAsia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 xml:space="preserve">Всего с категорие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4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5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98,3</w:t>
            </w:r>
          </w:p>
        </w:tc>
      </w:tr>
      <w:tr>
        <w:trPr>
          <w:trHeight w:val="372" w:hRule="atLeast"/>
        </w:trPr>
        <w:tc>
          <w:tcPr>
            <w:tcW w:w="3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Молодые специалис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395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tt-RU" w:eastAsia="en-US"/>
              </w:rPr>
              <w:t>Пенсионер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lang w:val="tt-RU" w:eastAsia="en-US"/>
              </w:rPr>
              <w:t>11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lang w:val="tt-RU" w:eastAsia="en-US"/>
        </w:rPr>
      </w:pPr>
      <w:r>
        <w:rPr>
          <w:rFonts w:cs="Times New Roman;Times New Roman" w:ascii="Times New Roman;Times New Roman" w:hAnsi="Times New Roman;Times New Roman"/>
          <w:b/>
          <w:lang w:val="tt-RU" w:eastAsia="en-US"/>
        </w:rPr>
        <w:t>Количество учителей прошедших курсы повышения за последние 3 года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tt-RU" w:eastAsia="en-US"/>
        </w:rPr>
      </w:pPr>
      <w:r>
        <w:rPr>
          <w:rFonts w:cs="Times New Roman;Times New Roman" w:ascii="Times New Roman;Times New Roman" w:hAnsi="Times New Roman;Times New Roman"/>
          <w:b/>
          <w:lang w:val="tt-RU" w:eastAsia="en-US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62"/>
        <w:gridCol w:w="993"/>
        <w:gridCol w:w="1029"/>
        <w:gridCol w:w="1061"/>
        <w:gridCol w:w="1028"/>
        <w:gridCol w:w="6"/>
        <w:gridCol w:w="986"/>
        <w:gridCol w:w="1136"/>
      </w:tblGrid>
      <w:tr>
        <w:trPr>
          <w:trHeight w:val="27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tt-RU" w:eastAsia="en-US"/>
              </w:rPr>
              <w:t>Курсы</w:t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tt-RU" w:eastAsia="en-US"/>
              </w:rPr>
              <w:t>количество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 xml:space="preserve"> учителей (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tt-RU" w:eastAsia="en-US"/>
              </w:rPr>
              <w:t>60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18-2019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19-202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20-2021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колич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коли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колич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%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По предме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3,3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11,6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ОРКСЭ, ОДНКН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Пере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-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Всего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6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 xml:space="preserve">              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tt-RU" w:eastAsia="en-US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tt-RU" w:eastAsia="en-US"/>
              </w:rPr>
              <w:t>Руководители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 xml:space="preserve"> (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tt-RU" w:eastAsia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eastAsia="en-US"/>
              </w:rPr>
              <w:t>)</w:t>
            </w:r>
          </w:p>
        </w:tc>
      </w:tr>
      <w:tr>
        <w:trPr>
          <w:trHeight w:val="24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18-2019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19-202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20-202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Менеджм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-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Руковод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8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tt-RU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tt-RU" w:eastAsia="en-US"/>
              </w:rPr>
              <w:t>80</w:t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87" w:name="dfas7gq8xy"/>
      <w:bookmarkEnd w:id="187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Основные принципы кадровой политики направлены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88" w:name="dfashbup9x"/>
      <w:bookmarkEnd w:id="188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на сохранение, укрепление и развитие кадрового потенциал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89" w:name="dfasbmkon6"/>
      <w:bookmarkEnd w:id="189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90" w:name="dfassudzt9"/>
      <w:bookmarkEnd w:id="190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повышения уровня квалификации персонал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91" w:name="dfasicxd32"/>
      <w:bookmarkEnd w:id="191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92" w:name="dfas0dxiea"/>
      <w:bookmarkEnd w:id="192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93" w:name="dfass5cwti"/>
      <w:bookmarkEnd w:id="193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в 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94" w:name="dfasfkikp8"/>
      <w:bookmarkEnd w:id="194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кадровый потенциал Школы динамично развивается на основе целенаправленной работы по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 xml:space="preserve"> повышению квалификации педагогов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Style w:val="Fill"/>
          <w:rFonts w:ascii="Times New Roman;Times New Roman" w:hAnsi="Times New Roman;Times New Roman" w:cs="Times New Roman;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III. Оценка учебно-методического и библиотечно-информационного обеспечения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Общая характеристика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объем библиотечного фонда –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27068 единиц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книгообеспеченность – 100 процентов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обращаемость – 5578 единиц в год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объем учебного фонда –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11856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единиц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Фонд библиотеки формируется за счет федерального, областного, местного бюджета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/>
      </w:pPr>
      <w:r>
        <w:rPr>
          <w:rStyle w:val="Fill"/>
          <w:rFonts w:cs="Times New Roman;Times New Roman" w:ascii="Times New Roman;Times New Roman" w:hAnsi="Times New Roman;Times New Roman"/>
          <w:i w:val="false"/>
          <w:color w:val="000000"/>
          <w:sz w:val="24"/>
          <w:szCs w:val="24"/>
        </w:rPr>
        <w:t>Состав фонда и его использование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Style w:val="Fill"/>
          <w:rFonts w:ascii="Times New Roman;Times New Roman" w:hAnsi="Times New Roman;Times New Roman" w:cs="Times New Roman;Times New Roman"/>
          <w:i w:val="false"/>
          <w:i w:val="false"/>
          <w:color w:val="000000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127635</wp:posOffset>
                </wp:positionV>
                <wp:extent cx="5259070" cy="31673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472"/>
                              <w:gridCol w:w="3643"/>
                              <w:gridCol w:w="1757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i w:val="false"/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i w:val="false"/>
                                      <w:color w:val="000000"/>
                                    </w:rPr>
                                    <w:t>Вид литературы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i w:val="false"/>
                                      <w:color w:val="000000"/>
                                    </w:rPr>
                                    <w:t>Количество единиц в фонд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i w:val="false"/>
                                      <w:color w:val="000000"/>
                                    </w:rPr>
                                    <w:t>Сколько экземпляров выдавалось 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Учебна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185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79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Педагогическа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Художественна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26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57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Справочна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Языковедение, литературоведение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Естественно-научна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Техническа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Общественно-политическа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Style w:val="Fill"/>
                                      <w:rFonts w:cs="Times New Roman;Times New Roman" w:ascii="Times New Roman;Times New Roman" w:hAnsi="Times New Roman;Times New Roman"/>
                                      <w:b w:val="false"/>
                                      <w:i w:val="false"/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49.4pt;mso-wrap-distance-left:0pt;mso-wrap-distance-right:9pt;mso-wrap-distance-top:0pt;mso-wrap-distance-bottom:0pt;margin-top:10.0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8282" w:type="dxa"/>
                        <w:jc w:val="left"/>
                        <w:tblInd w:w="-1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472"/>
                        <w:gridCol w:w="3643"/>
                        <w:gridCol w:w="1757"/>
                        <w:gridCol w:w="2410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i w:val="false"/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i w:val="false"/>
                                <w:color w:val="000000"/>
                              </w:rPr>
                              <w:t>Вид литературы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i w:val="false"/>
                                <w:color w:val="000000"/>
                              </w:rPr>
                              <w:t>Количество единиц в фонд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i w:val="false"/>
                                <w:color w:val="000000"/>
                              </w:rPr>
                              <w:t>Сколько экземпляров выдавалось 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Учебна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1185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79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Педагогическа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Художественна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126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57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Справочна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Языковедение, литературоведение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Естественно-научна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Техническа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Общественно-политическа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Style w:val="Fill"/>
                                <w:rFonts w:cs="Times New Roman;Times New Roman" w:ascii="Times New Roman;Times New Roman" w:hAnsi="Times New Roman;Times New Roman"/>
                                <w:b w:val="false"/>
                                <w:i w:val="false"/>
                                <w:color w:val="000000"/>
                              </w:rPr>
                              <w:t>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36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Фонд библиотеки соответствует требованиям ФГОС, учебники фонда входят в федеральный перечень, утвержденны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казом Минобрнауки от 31.03.2014 № 253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В библиотеке имеются электронные образовательные ресурсы – 200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дисков; сетевые образовательные ресурсы – 60. Мультимедийные средства (презентации, электронные энциклопедии, дидактические материалы) – 260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Средний уровень посещаемости библиотеки – 370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 xml:space="preserve">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человек в день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Оснащенность библиотеки учебными пособиями достаточная. Отсутствует финансирование библиотеки на закупку периодических изданий и обновление фонда художественной литературы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bookmarkStart w:id="195" w:name="dfas6m1mb1"/>
      <w:bookmarkStart w:id="196" w:name="dfasxo99og"/>
      <w:bookmarkStart w:id="197" w:name="dfas6m1mb1"/>
      <w:bookmarkStart w:id="198" w:name="dfasxo99og"/>
      <w:bookmarkEnd w:id="197"/>
      <w:bookmarkEnd w:id="198"/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IX. Оценка материально-технической базы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199" w:name="dfassins7i"/>
      <w:bookmarkEnd w:id="199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31 учебных кабинета, 30 из них оснащен современной мультимедийной техникой, в том числе: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00" w:name="dfasweb9kz"/>
      <w:bookmarkEnd w:id="200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лаборатория по физике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01" w:name="dfasgqr5sc"/>
      <w:bookmarkEnd w:id="201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лаборатория по хим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02" w:name="dfasydkdkt"/>
      <w:bookmarkEnd w:id="202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лаборатория по биологии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03" w:name="dfas8vauu6"/>
      <w:bookmarkEnd w:id="203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два компьютерных класса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04" w:name="dfashslogz"/>
      <w:bookmarkEnd w:id="204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столярная мастерская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05" w:name="dfasqph798"/>
      <w:bookmarkEnd w:id="205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кабинет технологии для девочек;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06" w:name="dfascwts0z"/>
      <w:bookmarkEnd w:id="206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−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кабинет ОБЖ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bookmarkStart w:id="207" w:name="dfas0a3uzi"/>
      <w:bookmarkEnd w:id="207"/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На первом этаже здания оборудованы спортивный зал, на втором - актовый зал. На первом этаже оборудованы столовая и пищеблок</w:t>
      </w:r>
      <w:bookmarkStart w:id="208" w:name="dfasi1h5su"/>
      <w:bookmarkStart w:id="209" w:name="dfask6gch1"/>
      <w:bookmarkEnd w:id="208"/>
      <w:bookmarkEnd w:id="209"/>
    </w:p>
    <w:p>
      <w:pPr>
        <w:pStyle w:val="Style19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outlineLvl w:val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Результаты анализа показателей деятельности организации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  <w:bookmarkStart w:id="210" w:name="dfaspi39ru"/>
      <w:bookmarkStart w:id="211" w:name="dfaspi39ru"/>
      <w:bookmarkEnd w:id="211"/>
    </w:p>
    <w:tbl>
      <w:tblPr>
        <w:tblW w:w="11400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998"/>
        <w:gridCol w:w="1999"/>
        <w:gridCol w:w="1403"/>
      </w:tblGrid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12" w:name="dfasvr6b6k"/>
            <w:bookmarkEnd w:id="212"/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Показатели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13" w:name="dfaszaiwdp"/>
            <w:bookmarkEnd w:id="213"/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Единица измерения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14" w:name="dfascmm1e3"/>
            <w:bookmarkEnd w:id="214"/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Количество</w:t>
            </w:r>
          </w:p>
        </w:tc>
      </w:tr>
      <w:tr>
        <w:trPr/>
        <w:tc>
          <w:tcPr>
            <w:tcW w:w="1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15" w:name="dfasq2x4fq"/>
            <w:bookmarkStart w:id="216" w:name="de2"/>
            <w:bookmarkEnd w:id="215"/>
            <w:bookmarkEnd w:id="216"/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бразовательная деятельность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17" w:name="dfas83db3b"/>
            <w:bookmarkEnd w:id="217"/>
            <w:r>
              <w:rPr>
                <w:rFonts w:cs="Times New Roman;Times New Roman" w:ascii="Times New Roman;Times New Roman" w:hAnsi="Times New Roman;Times New Roman"/>
              </w:rPr>
              <w:t>Общая численность учащихс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18" w:name="dfas9gz43e"/>
            <w:bookmarkEnd w:id="218"/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19" w:name="dfast1daef"/>
            <w:bookmarkEnd w:id="21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761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20" w:name="dfas71vgcw"/>
            <w:bookmarkEnd w:id="220"/>
            <w:r>
              <w:rPr>
                <w:rFonts w:cs="Times New Roman;Times New Roman" w:ascii="Times New Roman;Times New Roman" w:hAnsi="Times New Roman;Times New Roman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21" w:name="dfaszksu49"/>
            <w:bookmarkEnd w:id="221"/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22" w:name="dfas5s7mb3"/>
            <w:bookmarkEnd w:id="22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68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23" w:name="dfasqhb0d3"/>
            <w:bookmarkEnd w:id="223"/>
            <w:r>
              <w:rPr>
                <w:rFonts w:cs="Times New Roman;Times New Roman" w:ascii="Times New Roman;Times New Roman" w:hAnsi="Times New Roman;Times New Roman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24" w:name="dfashmzg79"/>
            <w:bookmarkEnd w:id="224"/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25" w:name="dfasu0yfkc"/>
            <w:bookmarkEnd w:id="22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41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26" w:name="dfas9uvtah"/>
            <w:bookmarkEnd w:id="226"/>
            <w:r>
              <w:rPr>
                <w:rFonts w:cs="Times New Roman;Times New Roman" w:ascii="Times New Roman;Times New Roman" w:hAnsi="Times New Roman;Times New Roman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27" w:name="dfasma4360"/>
            <w:bookmarkEnd w:id="227"/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28" w:name="dfasq9g93a"/>
            <w:bookmarkEnd w:id="22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52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29" w:name="dfasicselk"/>
            <w:bookmarkEnd w:id="229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30" w:name="dfaspunosx"/>
            <w:bookmarkEnd w:id="230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31" w:name="dfasozai6k"/>
            <w:bookmarkEnd w:id="23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468 (71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32" w:name="dfascobal5"/>
            <w:bookmarkEnd w:id="232"/>
            <w:r>
              <w:rPr>
                <w:rFonts w:cs="Times New Roman;Times New Roman" w:ascii="Times New Roman;Times New Roman" w:hAnsi="Times New Roman;Times New Roman"/>
              </w:rPr>
              <w:t>Средняя оценка ГИА выпускников 9 класса по русскому языку (202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33" w:name="dfasbcwe14"/>
            <w:bookmarkEnd w:id="233"/>
            <w:r>
              <w:rPr>
                <w:rFonts w:cs="Times New Roman;Times New Roman" w:ascii="Times New Roman;Times New Roman" w:hAnsi="Times New Roman;Times New Roman"/>
              </w:rPr>
              <w:t>Оценк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34" w:name="dfasgffes2"/>
            <w:bookmarkEnd w:id="23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,7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35" w:name="dfasuyiegg"/>
            <w:bookmarkEnd w:id="235"/>
            <w:r>
              <w:rPr>
                <w:rFonts w:cs="Times New Roman;Times New Roman" w:ascii="Times New Roman;Times New Roman" w:hAnsi="Times New Roman;Times New Roman"/>
              </w:rPr>
              <w:t>Средняя оценка ГИА выпускников 9 класса по математике (202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36" w:name="dfasug2prh"/>
            <w:bookmarkEnd w:id="236"/>
            <w:r>
              <w:rPr>
                <w:rFonts w:cs="Times New Roman;Times New Roman" w:ascii="Times New Roman;Times New Roman" w:hAnsi="Times New Roman;Times New Roman"/>
              </w:rPr>
              <w:t>Оценка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37" w:name="dfasey8qig"/>
            <w:bookmarkEnd w:id="23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,9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38" w:name="dfasw3t3ht"/>
            <w:bookmarkEnd w:id="238"/>
            <w:r>
              <w:rPr>
                <w:rFonts w:cs="Times New Roman;Times New Roman" w:ascii="Times New Roman;Times New Roman" w:hAnsi="Times New Roman;Times New Roman"/>
              </w:rPr>
              <w:t>Средний балл ЕГЭ выпускников 11 класса по русскому языку (202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39" w:name="dfasqh5sge"/>
            <w:bookmarkEnd w:id="239"/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40" w:name="dfase46te8"/>
            <w:bookmarkEnd w:id="24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67,2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41" w:name="dfas5sc633"/>
            <w:bookmarkEnd w:id="241"/>
            <w:r>
              <w:rPr>
                <w:rFonts w:cs="Times New Roman;Times New Roman" w:ascii="Times New Roman;Times New Roman" w:hAnsi="Times New Roman;Times New Roman"/>
              </w:rPr>
              <w:t>Средний балл ЕГЭ выпускников 11 класса по математике (202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42" w:name="dfasw6ei2w"/>
            <w:bookmarkEnd w:id="242"/>
            <w:r>
              <w:rPr>
                <w:rFonts w:cs="Times New Roman;Times New Roman" w:ascii="Times New Roman;Times New Roman" w:hAnsi="Times New Roman;Times New Roman"/>
              </w:rPr>
              <w:t>Балл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43" w:name="dfasn09fxz"/>
            <w:bookmarkEnd w:id="24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66,3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44" w:name="dfasww090d"/>
            <w:bookmarkEnd w:id="244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 (202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45" w:name="dfasgaxhub"/>
            <w:bookmarkEnd w:id="245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46" w:name="dfasqeccfr"/>
            <w:bookmarkEnd w:id="24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47" w:name="dfasfgogqy"/>
            <w:bookmarkEnd w:id="247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 (202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48" w:name="dfasngg928"/>
            <w:bookmarkEnd w:id="248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49" w:name="dfasgmi834"/>
            <w:bookmarkEnd w:id="24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50" w:name="dfasg3p2zb"/>
            <w:bookmarkEnd w:id="250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 (202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51" w:name="dfasxm13c7"/>
            <w:bookmarkEnd w:id="251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52" w:name="dfas3ggiw6"/>
            <w:bookmarkEnd w:id="25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53" w:name="dfas2psilb"/>
            <w:bookmarkEnd w:id="253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 (202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54" w:name="dfasc8gkex"/>
            <w:bookmarkEnd w:id="254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55" w:name="dfasmugsk1"/>
            <w:bookmarkEnd w:id="25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56" w:name="dfassdn16l"/>
            <w:bookmarkEnd w:id="256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выпускников 9 класса, которые не получили аттестаты, от общей численности выпускников 9 класса (202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57" w:name="dfascsyn7f"/>
            <w:bookmarkEnd w:id="257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58" w:name="dfasf4wlu1"/>
            <w:bookmarkEnd w:id="25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59" w:name="dfasrmmmxm"/>
            <w:bookmarkEnd w:id="259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выпускников 11 класса, которые не получили аттестаты, от общей численности выпускников 11 класса (202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60" w:name="dfase5rvh1"/>
            <w:bookmarkEnd w:id="260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61" w:name="dfaslsff5x"/>
            <w:bookmarkEnd w:id="26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62" w:name="dfasbxngec"/>
            <w:bookmarkEnd w:id="262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63" w:name="dfasen5y04"/>
            <w:bookmarkEnd w:id="263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64" w:name="dfas19nac8"/>
            <w:bookmarkEnd w:id="26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4 (6,6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65" w:name="dfasvyowgx"/>
            <w:bookmarkEnd w:id="265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 (2020)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66" w:name="dfasa1pyg9"/>
            <w:bookmarkEnd w:id="266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67" w:name="dfaskv7bt7"/>
            <w:bookmarkEnd w:id="26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7(2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68" w:name="dfasgpxkm9"/>
            <w:bookmarkEnd w:id="268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69" w:name="dfassiuea5"/>
            <w:bookmarkEnd w:id="269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70" w:name="dfastkhbd8"/>
            <w:bookmarkEnd w:id="27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285 (37,4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71" w:name="dfaste2tan"/>
            <w:bookmarkEnd w:id="271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72" w:name="dfassis2eo"/>
            <w:bookmarkEnd w:id="272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73" w:name="dfas9tgsd5"/>
            <w:bookmarkEnd w:id="273"/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 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74" w:name="dfasb43997"/>
            <w:bookmarkEnd w:id="274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регионального уровня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75" w:name="dfasvc3neb"/>
            <w:bookmarkEnd w:id="27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13 (1,7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76" w:name="dfask6h6og"/>
            <w:bookmarkEnd w:id="276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федерального уровня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77" w:name="dfasq5pdan"/>
            <w:bookmarkEnd w:id="27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78" w:name="dfas8qb6u2"/>
            <w:bookmarkEnd w:id="278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международного уровня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79" w:name="dfasgityas"/>
            <w:bookmarkEnd w:id="27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80" w:name="dfas1zqld0"/>
            <w:bookmarkEnd w:id="280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81" w:name="dfasgf19qy"/>
            <w:bookmarkEnd w:id="281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82" w:name="dfas15drap"/>
            <w:bookmarkEnd w:id="28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41 (44,8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83" w:name="dfasuo7ev0"/>
            <w:bookmarkEnd w:id="283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84" w:name="dfaskog5ni"/>
            <w:bookmarkEnd w:id="284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85" w:name="dfas7top3b"/>
            <w:bookmarkEnd w:id="28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52 (6,8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86" w:name="dfasvq4iip"/>
            <w:bookmarkEnd w:id="286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87" w:name="dfas8mgky6"/>
            <w:bookmarkEnd w:id="287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88" w:name="dfas5iprs1"/>
            <w:bookmarkEnd w:id="28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89" w:name="dfas5qan52"/>
            <w:bookmarkEnd w:id="289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90" w:name="dfas87ubst"/>
            <w:bookmarkEnd w:id="290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91" w:name="dfasg37bqe"/>
            <w:bookmarkEnd w:id="29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0 (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92" w:name="dfas7smrcw"/>
            <w:bookmarkEnd w:id="292"/>
            <w:r>
              <w:rPr>
                <w:rFonts w:cs="Times New Roman;Times New Roman" w:ascii="Times New Roman;Times New Roman" w:hAnsi="Times New Roman;Times New Roman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293" w:name="dfasr0u7p3"/>
            <w:bookmarkEnd w:id="293"/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  <w:bookmarkStart w:id="294" w:name="dfasgcnsc3"/>
            <w:bookmarkStart w:id="295" w:name="dfasgcnsc3"/>
            <w:bookmarkEnd w:id="295"/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96" w:name="dfasw4cx07"/>
            <w:bookmarkEnd w:id="296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с высшим образованием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97" w:name="dfasytgq7t"/>
            <w:bookmarkEnd w:id="29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59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298" w:name="dfascs3344"/>
            <w:bookmarkEnd w:id="298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высшим педагогическим образованием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299" w:name="dfassrk6t9"/>
            <w:bookmarkEnd w:id="299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59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00" w:name="dfaslrg4lg"/>
            <w:bookmarkEnd w:id="300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средним профессиональным образованием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01" w:name="dfas87ay0v"/>
            <w:bookmarkEnd w:id="30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02" w:name="dfasg6fu87"/>
            <w:bookmarkEnd w:id="302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средним профессиональным педагогическим образованием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03" w:name="dfasyfg2l4"/>
            <w:bookmarkEnd w:id="303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1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04" w:name="dfasgnma9g"/>
            <w:bookmarkEnd w:id="304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05" w:name="dfaslwppm6"/>
            <w:bookmarkEnd w:id="305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06" w:name="dfas34q69g"/>
            <w:bookmarkEnd w:id="306"/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 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07" w:name="dfas5omgbi"/>
            <w:bookmarkEnd w:id="307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с высшей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08" w:name="dfascokdeq"/>
            <w:bookmarkEnd w:id="30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24 (4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09" w:name="dfas5agmid"/>
            <w:bookmarkEnd w:id="309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первой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10" w:name="dfas3uxc7f"/>
            <w:bookmarkEnd w:id="31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5 (58,3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11" w:name="dfasiiz6u6"/>
            <w:bookmarkEnd w:id="311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12" w:name="dfasqgcun2"/>
            <w:bookmarkEnd w:id="312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13" w:name="dfas51pywi"/>
            <w:bookmarkEnd w:id="313"/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 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14" w:name="dfasria2m6"/>
            <w:bookmarkEnd w:id="314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до 5 лет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15" w:name="dfasevqryp"/>
            <w:bookmarkEnd w:id="31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5 (8,3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16" w:name="dfashghsm9"/>
            <w:bookmarkEnd w:id="316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больше 30 лет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17" w:name="dfasle2nwg"/>
            <w:bookmarkEnd w:id="31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10 (16,6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18" w:name="dfasazdcht"/>
            <w:bookmarkEnd w:id="318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19" w:name="dfasdxompe"/>
            <w:bookmarkEnd w:id="319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20" w:name="dfasecigx9"/>
            <w:bookmarkEnd w:id="320"/>
            <w:r>
              <w:rPr>
                <w:rFonts w:cs="Times New Roman;Times New Roman" w:ascii="Times New Roman;Times New Roman" w:hAnsi="Times New Roman;Times New Roman"/>
                <w:bCs/>
                <w:iCs/>
              </w:rPr>
              <w:t> 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21" w:name="dfasgmftfq"/>
            <w:bookmarkEnd w:id="321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до 30 лет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22" w:name="dfas32lm55"/>
            <w:bookmarkEnd w:id="32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4 (6,6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23" w:name="dfasgciez6"/>
            <w:bookmarkEnd w:id="323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от 55 лет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24" w:name="dfasiozpl3"/>
            <w:bookmarkEnd w:id="32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7 (11,6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25" w:name="dfasn1g5fh"/>
            <w:bookmarkEnd w:id="325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26" w:name="dfasgv4n8g"/>
            <w:bookmarkEnd w:id="326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27" w:name="dfasvpomil"/>
            <w:bookmarkEnd w:id="32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60 (10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28" w:name="dfas8y949r"/>
            <w:bookmarkEnd w:id="328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29" w:name="dfas76xrgg"/>
            <w:bookmarkEnd w:id="329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30" w:name="dfasekxbbd"/>
            <w:bookmarkEnd w:id="33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60 (100%)</w:t>
            </w:r>
          </w:p>
        </w:tc>
      </w:tr>
      <w:tr>
        <w:trPr/>
        <w:tc>
          <w:tcPr>
            <w:tcW w:w="11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31" w:name="dfasg32l73"/>
            <w:bookmarkStart w:id="332" w:name="de3"/>
            <w:bookmarkEnd w:id="331"/>
            <w:bookmarkEnd w:id="332"/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Инфраструктура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33" w:name="dfasivknfi"/>
            <w:bookmarkEnd w:id="333"/>
            <w:r>
              <w:rPr>
                <w:rFonts w:cs="Times New Roman;Times New Roman" w:ascii="Times New Roman;Times New Roman" w:hAnsi="Times New Roman;Times New Roman"/>
              </w:rPr>
              <w:t>Количество компьютеров в расчете на одного учащегос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34" w:name="dfasucli2y"/>
            <w:bookmarkEnd w:id="334"/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35" w:name="dfasc41giq"/>
            <w:bookmarkEnd w:id="335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0,15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36" w:name="dfasosqrwv"/>
            <w:bookmarkEnd w:id="336"/>
            <w:r>
              <w:rPr>
                <w:rFonts w:cs="Times New Roman;Times New Roman" w:ascii="Times New Roman;Times New Roman" w:hAnsi="Times New Roman;Times New Roman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37" w:name="dfasltvl9i"/>
            <w:bookmarkEnd w:id="337"/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38" w:name="dfasg6sne9"/>
            <w:bookmarkEnd w:id="33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15,66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39" w:name="dfas71lgmz"/>
            <w:bookmarkEnd w:id="339"/>
            <w:r>
              <w:rPr>
                <w:rFonts w:cs="Times New Roman;Times New Roman" w:ascii="Times New Roman;Times New Roman" w:hAnsi="Times New Roman;Times New Roman"/>
              </w:rPr>
              <w:t>Наличие в школе системы электронного документооборота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40" w:name="dfashbp9lk"/>
            <w:bookmarkEnd w:id="340"/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41" w:name="dfasoqer3p"/>
            <w:bookmarkEnd w:id="341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42" w:name="dfas6ti0ax"/>
            <w:bookmarkEnd w:id="342"/>
            <w:r>
              <w:rPr>
                <w:rFonts w:cs="Times New Roman;Times New Roman" w:ascii="Times New Roman;Times New Roman" w:hAnsi="Times New Roman;Times New Roman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43" w:name="dfas417ws6"/>
            <w:bookmarkEnd w:id="343"/>
            <w:r>
              <w:rPr>
                <w:rFonts w:cs="Times New Roman;Times New Roman" w:ascii="Times New Roman;Times New Roman" w:hAnsi="Times New Roman;Times New Roman"/>
              </w:rPr>
              <w:t>Да/нет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44" w:name="dfasn8r8yy"/>
            <w:bookmarkEnd w:id="34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45" w:name="dfas6z4224"/>
            <w:bookmarkEnd w:id="345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рабочих мест для работы на компьютере или ноутбуке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46" w:name="dfasgiqmuu"/>
            <w:bookmarkEnd w:id="346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47" w:name="dfasevdaq0"/>
            <w:bookmarkEnd w:id="347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медиатеки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48" w:name="dfas92rpxa"/>
            <w:bookmarkEnd w:id="348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49" w:name="dfasql4a29"/>
            <w:bookmarkEnd w:id="349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средств сканирования и распознавания текста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50" w:name="dfas3oqqvm"/>
            <w:bookmarkEnd w:id="35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51" w:name="dfaseudmpw"/>
            <w:bookmarkEnd w:id="351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выхода в интернет с библиотечных компьютеров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52" w:name="dfase8nvqm"/>
            <w:bookmarkEnd w:id="352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Да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53" w:name="dfas5azgex"/>
            <w:bookmarkEnd w:id="353"/>
            <w:r>
              <w:rPr>
                <w:rFonts w:cs="Times New Roman;Times New Roman" w:ascii="Times New Roman;Times New Roman" w:hAnsi="Times New Roman;Times New Roman"/>
              </w:rPr>
              <w:t xml:space="preserve">− </w:t>
            </w:r>
            <w:r>
              <w:rPr>
                <w:rFonts w:cs="Times New Roman;Times New Roman" w:ascii="Times New Roman;Times New Roman" w:hAnsi="Times New Roman;Times New Roman"/>
              </w:rPr>
              <w:t>системы контроля распечатки материалов</w:t>
            </w:r>
          </w:p>
        </w:tc>
        <w:tc>
          <w:tcPr>
            <w:tcW w:w="1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54" w:name="dfas82edf8"/>
            <w:bookmarkEnd w:id="354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Нет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55" w:name="dfasxig4qz"/>
            <w:bookmarkEnd w:id="355"/>
            <w:r>
              <w:rPr>
                <w:rFonts w:cs="Times New Roman;Times New Roman" w:ascii="Times New Roman;Times New Roman" w:hAnsi="Times New Roman;Times New Roman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56" w:name="dfaszxcse0"/>
            <w:bookmarkEnd w:id="356"/>
            <w:r>
              <w:rPr>
                <w:rFonts w:cs="Times New Roman;Times New Roman" w:ascii="Times New Roman;Times New Roman" w:hAnsi="Times New Roman;Times New Roman"/>
              </w:rPr>
              <w:t>Человек (процент)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57" w:name="dfasc5b559"/>
            <w:bookmarkEnd w:id="357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761 (100%)</w:t>
            </w:r>
          </w:p>
        </w:tc>
      </w:tr>
      <w:tr>
        <w:trPr/>
        <w:tc>
          <w:tcPr>
            <w:tcW w:w="7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bookmarkStart w:id="358" w:name="dfas7vg5qv"/>
            <w:bookmarkEnd w:id="358"/>
            <w:r>
              <w:rPr>
                <w:rFonts w:cs="Times New Roman;Times New Roman" w:ascii="Times New Roman;Times New Roman" w:hAnsi="Times New Roman;Times New Roman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bookmarkStart w:id="359" w:name="dfaspseg0y"/>
            <w:bookmarkEnd w:id="359"/>
            <w:r>
              <w:rPr>
                <w:rFonts w:cs="Times New Roman;Times New Roman" w:ascii="Times New Roman;Times New Roman" w:hAnsi="Times New Roman;Times New Roman"/>
              </w:rPr>
              <w:t>Кв. м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bookmarkStart w:id="360" w:name="dfas14geib"/>
            <w:bookmarkEnd w:id="360"/>
            <w:r>
              <w:rPr>
                <w:rStyle w:val="Fill"/>
                <w:rFonts w:cs="Times New Roman;Times New Roman" w:ascii="Times New Roman;Times New Roman" w:hAnsi="Times New Roman;Times New Roman"/>
                <w:b w:val="false"/>
                <w:i w:val="false"/>
                <w:color w:val="000000"/>
              </w:rPr>
              <w:t>3,25</w:t>
            </w:r>
          </w:p>
        </w:tc>
      </w:tr>
      <w:tr>
        <w:trPr/>
        <w:tc>
          <w:tcPr>
            <w:tcW w:w="79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bookmarkStart w:id="361" w:name="dfasvp1ghd"/>
      <w:bookmarkEnd w:id="361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нализ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показателей указывает на то, что Школа имеет достаточную инфраструктуру, которая соответствует требованиям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анПиН 2.4.2.2821-10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  <w:bookmarkStart w:id="362" w:name="dfasy544b0"/>
      <w:bookmarkEnd w:id="362"/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 xml:space="preserve">     </w:t>
      </w:r>
      <w:r>
        <w:rPr>
          <w:rStyle w:val="Fill"/>
          <w:rFonts w:cs="Times New Roman;Times New Roman" w:ascii="Times New Roman;Times New Roman" w:hAnsi="Times New Roman;Times New Roman"/>
          <w:b w:val="false"/>
          <w:i w:val="false"/>
          <w:color w:val="000000"/>
          <w:sz w:val="24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9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Style w:val="Fill"/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945" w:right="945" w:gutter="0" w:header="708" w:top="113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ahoma"/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Tahoma" w:hAnsi="Arial;Tahoma" w:eastAsia="Times New Roman;Times New Roman" w:cs="Arial;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color w:val="4F81BD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Times New Roman;Times New Roman"/>
    </w:rPr>
  </w:style>
  <w:style w:type="character" w:styleId="Lspace">
    <w:name w:val="lspace"/>
    <w:qFormat/>
    <w:rPr>
      <w:rFonts w:cs="Times New Roman;Times New Roman"/>
      <w:color w:val="FF9900"/>
    </w:rPr>
  </w:style>
  <w:style w:type="character" w:styleId="Small">
    <w:name w:val="small"/>
    <w:qFormat/>
    <w:rPr>
      <w:rFonts w:cs="Times New Roman;Times New Roman"/>
      <w:sz w:val="15"/>
      <w:szCs w:val="15"/>
    </w:rPr>
  </w:style>
  <w:style w:type="character" w:styleId="Fill">
    <w:name w:val="fill"/>
    <w:qFormat/>
    <w:rPr>
      <w:rFonts w:cs="Times New Roman;Times New Roman"/>
      <w:b/>
      <w:bCs/>
      <w:i/>
      <w:iCs/>
      <w:color w:val="FF0000"/>
    </w:rPr>
  </w:style>
  <w:style w:type="character" w:styleId="Maggd">
    <w:name w:val="maggd"/>
    <w:qFormat/>
    <w:rPr>
      <w:rFonts w:cs="Times New Roman;Times New Roman"/>
      <w:color w:val="006400"/>
    </w:rPr>
  </w:style>
  <w:style w:type="character" w:styleId="Magusn">
    <w:name w:val="magusn"/>
    <w:qFormat/>
    <w:rPr>
      <w:rFonts w:cs="Times New Roman;Times New Roman"/>
      <w:color w:val="006666"/>
    </w:rPr>
  </w:style>
  <w:style w:type="character" w:styleId="Enp">
    <w:name w:val="enp"/>
    <w:qFormat/>
    <w:rPr>
      <w:rFonts w:cs="Times New Roman;Times New Roman"/>
      <w:color w:val="3C7828"/>
    </w:rPr>
  </w:style>
  <w:style w:type="character" w:styleId="Kdkss">
    <w:name w:val="kdkss"/>
    <w:qFormat/>
    <w:rPr>
      <w:rFonts w:cs="Times New Roman;Times New Roman"/>
      <w:color w:val="BE780A"/>
    </w:rPr>
  </w:style>
  <w:style w:type="character" w:styleId="Style12">
    <w:name w:val="Знак примечания"/>
    <w:qFormat/>
    <w:rPr>
      <w:rFonts w:cs="Times New Roman;Times New Roman"/>
      <w:sz w:val="16"/>
      <w:szCs w:val="16"/>
    </w:rPr>
  </w:style>
  <w:style w:type="character" w:styleId="Style13">
    <w:name w:val="Текст примечания Знак"/>
    <w:qFormat/>
    <w:rPr>
      <w:rFonts w:eastAsia="Times New Roman;Times New Roman" w:cs="Times New Roman;Times New Roman"/>
    </w:rPr>
  </w:style>
  <w:style w:type="character" w:styleId="Style14">
    <w:name w:val="Тема примечания Знак"/>
    <w:qFormat/>
    <w:rPr>
      <w:rFonts w:eastAsia="Times New Roman;Times New Roman" w:cs="Times New Roman;Times New Roman"/>
      <w:b/>
      <w:bCs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Верхний колонтитул Знак"/>
    <w:qFormat/>
    <w:rPr>
      <w:rFonts w:ascii="Arial;Tahoma" w:hAnsi="Arial;Tahoma" w:cs="Arial;Tahoma"/>
      <w:sz w:val="24"/>
      <w:szCs w:val="24"/>
    </w:rPr>
  </w:style>
  <w:style w:type="character" w:styleId="Style17">
    <w:name w:val="Нижний колонтитул Знак"/>
    <w:qFormat/>
    <w:rPr>
      <w:rFonts w:ascii="Arial;Tahoma" w:hAnsi="Arial;Tahoma" w:cs="Arial;Tahoma"/>
      <w:sz w:val="24"/>
      <w:szCs w:val="24"/>
    </w:rPr>
  </w:style>
  <w:style w:type="character" w:styleId="Style18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7:12:00Z</dcterms:created>
  <dc:creator/>
  <dc:description/>
  <dc:language>en-US</dc:language>
  <cp:lastModifiedBy/>
  <dcterms:modified xsi:type="dcterms:W3CDTF">2022-01-23T07:12:00Z</dcterms:modified>
  <cp:revision>1</cp:revision>
  <dc:subject/>
  <dc:title/>
</cp:coreProperties>
</file>